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渭南市统计局政府采购项目询价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根据《中华人民共和国政府采购法》第四十条规定：“被询价的供应商一次报出不得更改的价格，采购人根据符合采购需求、质量和服务相等且报价最低的原则确定成交供应商。”我局拟采购以下货物向你公司询价，请贵公司于</w:t>
      </w:r>
      <w:r>
        <w:rPr/>
        <w:t>202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15:00</w:t>
      </w:r>
      <w:r>
        <w:rPr/>
        <w:t>时前，以书面形式回复渭南市统计局。</w:t>
      </w:r>
    </w:p>
    <w:tbl>
      <w:tblPr>
        <w:tblW w:w="8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0"/>
        <w:gridCol w:w="1080"/>
        <w:gridCol w:w="1080"/>
        <w:gridCol w:w="2160"/>
      </w:tblGrid>
      <w:tr>
        <w:trPr>
          <w:trHeight w:val="700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报价公司（公章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品目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采购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技术规格、参数及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报价（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第五次全国经济普查“两员”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签字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速干直液式中性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公文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于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英寸手提商务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软皮压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晴雨两用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骨晴雨两用折叠自动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元整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¥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地址：渭南市车雷大街</w:t>
      </w:r>
      <w:r>
        <w:rPr/>
        <w:t>6</w:t>
      </w:r>
      <w:r>
        <w:rPr/>
        <w:t>9</w:t>
      </w:r>
      <w:r>
        <w:rPr/>
        <w:t>号</w:t>
      </w:r>
      <w:r>
        <w:rPr>
          <w:rFonts w:cs="Calibri" w:eastAsia="Calibri"/>
        </w:rPr>
        <w:t xml:space="preserve">         </w:t>
      </w:r>
      <w:r>
        <w:rPr/>
        <w:t>联系人：吴金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电话：</w:t>
      </w:r>
      <w:r>
        <w:rPr/>
        <w:t>0</w:t>
      </w:r>
      <w:r>
        <w:rPr/>
        <w:t>913-</w:t>
      </w:r>
      <w:r>
        <w:rPr/>
        <w:t>2</w:t>
      </w:r>
      <w:r>
        <w:rPr/>
        <w:t>931710</w:t>
      </w:r>
    </w:p>
    <w:p>
      <w:pPr>
        <w:pStyle w:val="Normal"/>
        <w:ind w:firstLine="420"/>
        <w:rPr/>
      </w:pPr>
      <w:r>
        <w:rPr/>
        <w:t>备注：要求送货到使用单位并提供相关安装调试等服务；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渭南市统计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6:00Z</dcterms:created>
  <dc:creator>xingx</dc:creator>
  <dc:description/>
  <cp:keywords/>
  <dc:language>en-US</dc:language>
  <cp:lastModifiedBy>Administrator</cp:lastModifiedBy>
  <cp:lastPrinted>2023-12-08T16:53:00Z</cp:lastPrinted>
  <dcterms:modified xsi:type="dcterms:W3CDTF">2023-12-1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463D76DD459A891A08CA659DF9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